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7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ию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6.2022 г. по представлению и.о. начальника УМЮ РФ по МО Клопцова Р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С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и.о. начальника УМЮ РФ по МО в отношении адвоката П.С.А. сообщается, что адвокат направил в ФГБОУ «Государственный университет по землеустройству» 4 адвокатских запроса о предоставлении информации о трудовой деятельности работников Университета. В запросах отсутствуют реквизиты соглашения об оказании юридической помощи, ордера, доверенности, регистрационного номера адвокатского запроса в журнале, указания на способ передачи запрашиваемых сведений. Поэтому запросы не соответствуют требованиям, установленным приказом Министерства юстиции РФ от 14.12.2016 г. № 288. Кроме того, в запросе адвокат ставит в известность о других местах работы данных работников, при чём, должности двух из них не соответствуют действи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жалобы работников ФГБОУ «Государственный университет по землеустройству» К.А.Ю., К.С.В., П.Е.С. на действия адвоката П.С.А.;</w:t>
      </w:r>
    </w:p>
    <w:p>
      <w:pPr>
        <w:pStyle w:val="Normal"/>
        <w:jc w:val="both"/>
        <w:rPr/>
      </w:pPr>
      <w:r>
        <w:rPr>
          <w:szCs w:val="24"/>
        </w:rPr>
        <w:t>- адвокатского запроса в отношении К.А.Ю.;</w:t>
      </w:r>
    </w:p>
    <w:p>
      <w:pPr>
        <w:pStyle w:val="Normal"/>
        <w:jc w:val="both"/>
        <w:rPr/>
      </w:pPr>
      <w:r>
        <w:rPr>
          <w:szCs w:val="24"/>
        </w:rPr>
        <w:t>- адвокатского запроса в отношении К.С.В.;</w:t>
      </w:r>
    </w:p>
    <w:p>
      <w:pPr>
        <w:pStyle w:val="Normal"/>
        <w:jc w:val="both"/>
        <w:rPr/>
      </w:pPr>
      <w:r>
        <w:rPr>
          <w:szCs w:val="24"/>
        </w:rPr>
        <w:t>- адвокатского запроса в отношении Л.С.А.;</w:t>
      </w:r>
    </w:p>
    <w:p>
      <w:pPr>
        <w:pStyle w:val="Normal"/>
        <w:jc w:val="both"/>
        <w:rPr/>
      </w:pPr>
      <w:r>
        <w:rPr>
          <w:szCs w:val="24"/>
        </w:rPr>
        <w:t>- адвокатского запроса в отношении П.Е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ся с доводами представления, пояснив, что к нему обратился Ш.В.Н. с просьбой проконсультировать по трудовому спору. Адвокат только скопировал текст и направил запросы по адресам. Поэтому никакого проступка он не совершал. Для указания в запросе ф.и.о. требуется согласие лица, реквизиты соглашения являются адвокатской тайной, ответ надо было дать тем способом, которым пришёл запрос, дата регистрации совпадает с датой составления, регистрационный номер имеется. Образец запроса, указанный в приказе Министерства юстиции, носит рекомендательный характер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материалы адвокатского производства № Х/22 по заявлению Ш.В.Н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а направления запросов, содержание которых соответствует изложенному в представлении заявителя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 В п. 21 Базовых принципов роли юристов, при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ООН по предупреждению преступности и обращению с правонарушителями указывается, что обязанностью компетентных органов является представление адвокату заблаговременного доступа к соответствующей информации, материалам и документам, которые имеются в их распоряжении, с тем, чтобы обеспечить юристам возможность оказывать эффективную юридическую помощь своим клиен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деляя адвоката достаточно эффективным инструментом по сбору информации, необходимой для оказания квалифицированной юридической помощи, законодатель не мог не учитывать ситуаций, когда такой инструмент будет использоваться произвольно и, тем более с расширительным толкованием предоставленного правомочия. В частности, п. 2.1 ст. 17 ФЗ «Об адвокатской деятельности и адвокатуре в РФ» предусматривает, что систематическое несоблюдение требований законодательства РФ к адвокатскому запросу является основанием для прекращения статуса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Style25"/>
        <w:jc w:val="both"/>
        <w:rPr/>
      </w:pPr>
      <w:r>
        <w:rPr>
          <w:rFonts w:cs="Calibri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5 Приказа Министерства юстиции РФ от 14.12.2016 г. № 288 «Об утверждении требований к форме, порядку оформления и направления адвокатского запроса» устанавливается, что адвокатский запрос должен содержа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или сокращенное (при наличии) наименование органа государственной власти, органа местного самоуправления, общественного объединения или иной организации, куда он направляетс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 органа государственной власти, органа местного самоуправления, общественного объединения или иной организации, куда он направляет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(при наличии) адвока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гистрационный номер адвоката в реестре адвокатов субъекта РФ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квизиты соглашения об оказании юридической помощи, либо ордера, либо доверенности (номер, дата выдачи ордера, либо доверенности, либо дата заключения соглашения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ное или сокращенное (при наличии) наименование адвокатского образования, в котором адвокат, направляющий запрос, осуществляет свою деятельность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чтовый адрес; при наличии - электронный адрес и номер телефона/факса адвоката, направляющего запрос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документа (адвокатский запрос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гистрационный номер адвокатского запроса в журнале регистрации адвокатских запрос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казание нормы Федерального закона, в соответствии с которой направляется адвокатский запрос (в преамбуле запроса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амилию, имя, отчество (при наличии) физического лица или полное (сокращенное) наименование юридического лица, в чьих интересах действует адвокат. Процессуальное положение лица, в чьих интересах действует адвокат, номер дела (последние - при участии адвоката в конституционном, гражданском, арбитражном, уголовном или административном судопроизводстве, а также по делам об административных правонарушениях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казание на запрашиваемые сведения, в том числе содержащиеся в справках, характеристиках и иных документах; при необходимости - обоснование получения запрашиваемых сведе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казание на способ передачи запрашиваемых сведений (почтовым отправлением, факсимильной связью, на электронный адрес, на рук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еречень прилагаемых к адвокатскому запросу документов (при налич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ату регистрации адвокатского запро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дпись адвоката, направившего запрос, с указанием фамилии и инициалов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м ВС РФ от 24.05.2017 г. № АКПИ 17-103 п.п. 11 п. 5 указанных требований к запросу признаны противоречащими федеральному закону в той части, в которой они возлагают на адвоката во всех случаях указывать в запросе фамилию, имя, отчество лица, в интересах которого направлен запрос, при отсутствии его согласия, а также п.п. 12 п. 5 устанавливающий, что адвокатский запрос должен содержать при необходимости обоснование получения запрашиваемых свед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е Комиссии адвокатские запросы адвоката П.С.А. действительно не содержат указания на способ передачи запрашиваемых данных. Кроме того, в отношении К.А.Ю., К.С.В., Л.С.А., П.Е.С., действительно содержат сведения об осуществлении ими трудовой деятельности в организации, отличной от адресата запроса, что не может рассматриваться как надлежащее исполнение адвокатом требований к содержанию адвокатского запроса. Перечисленные лица доверителями адвоката не являются и не давали согласия на распространение им персональных данных, касающихся осуществления ими трудовой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личии в действиях адвоката П.С.А. нарушения п.п. 1 п. 1 ст. 7 ФЗ «Об адвокатской деятельности и адвокатуре в РФ», п. 1 ст. 8 КПЭА, выразившегося в том, что адвокат направил адвокатские запросы в ФГБОУ «Государственный университет по землеустройству» 4 адвокатских запроса о предоставлении информации о трудовой деятельности в отношении К.А.Ю., К.С.В., Л.С.А., П.Е.С., в которых отсутствуют сведения о способе передачи запрашиваемой информации, а также содержатся сведения персонального характера об осуществлении перечисленными лицами трудовой деятельности в организациях отличных от адресата адвокатского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42:00Z</dcterms:created>
  <dc:creator>Александр Никифоров</dc:creator>
  <dc:description/>
  <cp:keywords/>
  <dc:language>en-US</dc:language>
  <cp:lastModifiedBy>Елизавета И. Буняшина</cp:lastModifiedBy>
  <cp:lastPrinted>2022-08-11T11:36:00Z</cp:lastPrinted>
  <dcterms:modified xsi:type="dcterms:W3CDTF">2022-08-23T12:05:00Z</dcterms:modified>
  <cp:revision>106</cp:revision>
  <dc:subject/>
  <dc:title>ЗАКЛЮЧЕНИЕ  КВАЛИФИКАЦИОННОЙ КОМИССИИ</dc:title>
</cp:coreProperties>
</file>